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LO1 OPW  - wychowawca Radosław Kamiński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2746"/>
        <w:gridCol w:w="2790"/>
        <w:gridCol w:w="2730"/>
        <w:gridCol w:w="2791"/>
      </w:tblGrid>
      <w:tr>
        <w:trPr>
          <w:trHeight w:val="25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715" cy="3647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71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 LO2 – wychowawca Małgorzata Zinkiewicz 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000" cy="4189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 LO 2 – wychowawca Marzena Montusiewicz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350" cy="3322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 LO 1 W – wychowawca Beata Marek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9365" cy="3295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bookmarkStart w:id="0" w:name="_Hlk207361916"/>
      <w:bookmarkEnd w:id="0"/>
      <w:r>
        <w:rPr>
          <w:b/>
          <w:sz w:val="24"/>
          <w:szCs w:val="24"/>
          <w:u w:val="single"/>
        </w:rPr>
        <w:t>1 LO OPW -  wychowawca Grzegorz Zasad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000" cy="4105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1" w:name="_Hlk207361916"/>
      <w:bookmarkStart w:id="2" w:name="_Hlk207361916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LO  -  wychowawca Magdalena Hryniewicz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715" cy="37992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71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TIP – wychowawca  Beata Makaryk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350" cy="37534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TRF  - wychowawca Lidia Andrusieczko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83650" cy="390715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 TIR – wychowawca Bogumiła Zatorska 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350" cy="34664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5 </w:t>
      </w:r>
      <w:r>
        <w:rPr/>
        <w:t>TIR – wychowawca Emilia Marcino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350" cy="2942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TFP – wychowawca Ewelina Gawlik</w:t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9365" cy="36569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SB – wychowawca Monika Chojno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000" cy="34778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SB – wychowawca Ewa Gwozdowicz - Wojciecho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350" cy="34201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 SB   - wychowawca Anita Forysze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000" cy="34378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 TPR   - wychowawca Martyna Czapie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985" cy="35337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98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 LO   - wychowawca Katarzyna Fusiar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90635" cy="34042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7:28:00Z</dcterms:created>
  <dc:creator>BZatorska</dc:creator>
  <dc:description/>
  <dc:language>en-US</dc:language>
  <cp:lastModifiedBy>Ewelina</cp:lastModifiedBy>
  <cp:lastPrinted>2025-08-29T12:29:00Z</cp:lastPrinted>
  <dcterms:modified xsi:type="dcterms:W3CDTF">2025-08-29T17:28:00Z</dcterms:modified>
  <cp:revision>2</cp:revision>
  <dc:subject/>
  <dc:title/>
</cp:coreProperties>
</file>