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LO1 OPW  - wychowawca Radosław Kamiński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2746"/>
        <w:gridCol w:w="2790"/>
        <w:gridCol w:w="2730"/>
        <w:gridCol w:w="2791"/>
      </w:tblGrid>
      <w:tr>
        <w:trPr>
          <w:trHeight w:val="25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890000" cy="361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 LO2 – wychowawca Małgorzata Zinkiewicz 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890000" cy="373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LO 2 – wychowawca Marzena Montusiewicz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890000" cy="3341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LO 1 W – wychowawca Beata Marek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890635" cy="3676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63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 LO -  wychowawca Grzegorz Zasad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886825" cy="3218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TIP – wychowawca  Beata Makaryk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883650" cy="3810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TRF  - wychowawca Lidia Andrusieczko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883650" cy="3980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3 TIR – wychowawca Bogumiła Zatorska 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883650" cy="4020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4 </w:t>
      </w:r>
      <w:r>
        <w:rPr/>
        <w:t>TIR – wychowawca Emilia Marcinowsk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883650" cy="396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rPr/>
      </w:pPr>
      <w:r>
        <w:rPr>
          <w:b/>
          <w:sz w:val="24"/>
          <w:szCs w:val="24"/>
          <w:u w:val="single"/>
        </w:rPr>
        <w:t>5 TI – wychowawca Hanna Bąk</w:t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883650" cy="3028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SB – wychowawca Monika Chojnowsk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883650" cy="3439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SB – wychowawca Ewa Gwozdowicz - Wojciechowsk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889365" cy="3153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 SB   - wychowawca Anita Foryszewsk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883650" cy="2988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TPR   - wychowawca Martyna Czapiewsk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883650" cy="36779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LO   - wychowawca Katarzyna Fusiara</w:t>
      </w:r>
    </w:p>
    <w:tbl>
      <w:tblPr>
        <w:tblW w:w="1401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2685"/>
        <w:gridCol w:w="2790"/>
        <w:gridCol w:w="2730"/>
        <w:gridCol w:w="2791"/>
      </w:tblGrid>
      <w:tr>
        <w:trPr>
          <w:trHeight w:val="2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8889365" cy="36849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53:00Z</dcterms:created>
  <dc:creator>BZatorska</dc:creator>
  <dc:description/>
  <dc:language>en-US</dc:language>
  <cp:lastModifiedBy>Sekretariat</cp:lastModifiedBy>
  <cp:lastPrinted>2024-09-02T14:53:00Z</cp:lastPrinted>
  <dcterms:modified xsi:type="dcterms:W3CDTF">2024-09-02T12:53:00Z</dcterms:modified>
  <cp:revision>2</cp:revision>
  <dc:subject/>
  <dc:title/>
</cp:coreProperties>
</file>