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LO1 OPW  - wychowawca Radosław Kamiński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2746"/>
        <w:gridCol w:w="2790"/>
        <w:gridCol w:w="2730"/>
        <w:gridCol w:w="2791"/>
      </w:tblGrid>
      <w:tr>
        <w:trPr>
          <w:trHeight w:val="25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6350" cy="36842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 LO2 – wychowawca Małgorzata Zinkiewicz 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0000" cy="3656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 LO 2 – wychowawca Marzena Montusiewicz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0000" cy="3514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 LO 1 W – wychowawca Beata Marek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0000" cy="3286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3 TIR – wychowawca Bogumiła Zatorska 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5715" cy="3894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71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4 </w:t>
      </w:r>
      <w:r>
        <w:rPr/>
        <w:t>TIR – wychowawca Emilia Marcinowsk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6985" cy="399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98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SB – wychowawca Monika Chojnowsk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9365" cy="31045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 SB – wychowawca Ewa Gwozdowicz - Wojciechowsk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6350" cy="3467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 SB   - wychowawca Anita Foryszewsk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6350" cy="35255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TPR   - wychowawca Martyna Czapiewsk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0000" cy="35337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LO   - wychowawca Katarzyna Fusiar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6985" cy="28581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9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18:00Z</dcterms:created>
  <dc:creator>BZatorska</dc:creator>
  <dc:description/>
  <cp:keywords/>
  <dc:language>en-US</dc:language>
  <cp:lastModifiedBy>SEKRETARIAT</cp:lastModifiedBy>
  <cp:lastPrinted>2025-03-31T08:45:00Z</cp:lastPrinted>
  <dcterms:modified xsi:type="dcterms:W3CDTF">2025-05-07T11:32:00Z</dcterms:modified>
  <cp:revision>4</cp:revision>
  <dc:subject/>
  <dc:title/>
</cp:coreProperties>
</file>