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LO1 OPW  - wychowawca Radosław Kamiński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746"/>
        <w:gridCol w:w="2790"/>
        <w:gridCol w:w="2730"/>
        <w:gridCol w:w="2791"/>
      </w:tblGrid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3524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LO2 – wychowawca Małgorzata Zinkiewicz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9365" cy="310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2 – wychowawca Marzena Montus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3714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1 W – wychowawca Beata Mare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771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LO -  wychowawca Grzegorz Zasad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181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TIP – wychowawca  Beata Makary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802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TRF  - wychowawca Lidia Andrusieczko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3741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 TIR – wychowawca Bogumiła Zatorska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95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 </w:t>
      </w:r>
      <w:r>
        <w:rPr/>
        <w:t>TIR – wychowawca Emilia Marci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395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>
          <w:b/>
          <w:sz w:val="24"/>
          <w:szCs w:val="24"/>
          <w:u w:val="single"/>
        </w:rPr>
        <w:t>5 TI – wychowawca Hanna Bąk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180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SB – wychowawca Monika Choj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256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SB – wychowawca Ewa Gwozdowicz - Wojciech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0" cy="3294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SB   - wychowawca Anita Forysz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33712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TPR   - wychowawca Martyna Czapi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3618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LO   - wychowawca Katarzyna Fusiar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36391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9:00Z</dcterms:created>
  <dc:creator>BZatorska</dc:creator>
  <dc:description/>
  <cp:keywords/>
  <dc:language>en-US</dc:language>
  <cp:lastModifiedBy>SEKRETARIAT</cp:lastModifiedBy>
  <cp:lastPrinted>2025-01-14T09:19:00Z</cp:lastPrinted>
  <dcterms:modified xsi:type="dcterms:W3CDTF">2025-01-14T08:19:00Z</dcterms:modified>
  <cp:revision>2</cp:revision>
  <dc:subject/>
  <dc:title/>
</cp:coreProperties>
</file>