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LO1 OPW  - wychowawca Radosław Kamiński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2746"/>
        <w:gridCol w:w="2790"/>
        <w:gridCol w:w="2730"/>
        <w:gridCol w:w="2791"/>
      </w:tblGrid>
      <w:tr>
        <w:trPr>
          <w:trHeight w:val="25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83650" cy="353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 LO2 – wychowawca Małgorzata Zinkiewicz 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89365" cy="376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LO 2 – wychowawca Marzena Montusiewicz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83650" cy="333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LO 1 W – wychowawca Anna Rogul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83015" cy="3827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01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LO -  wychowawca Grzegorz Zasad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90000" cy="333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TIP – wychowawca  Beata Makaryk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89365" cy="4239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TRF  - wychowawca Lidia Andrusieczko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83650" cy="4086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 TIR – wychowawca Bogumiła Zatorska 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83650" cy="3818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TIR – wychowawca Emilia Marcino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89365" cy="4115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TI – wychowawca Hanna Bąk</w:t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83650" cy="3401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SB – wychowawca Monika Chojno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89365" cy="2743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SB – wychowawca Ewa Gwozdowicz - Wojciecho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90000" cy="3343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SB   - wychowawca Anita Forysze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83015" cy="3407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01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23:00Z</dcterms:created>
  <dc:creator>BZatorska</dc:creator>
  <dc:description/>
  <dc:language>en-US</dc:language>
  <cp:lastModifiedBy>Sekretariat</cp:lastModifiedBy>
  <cp:lastPrinted>2024-02-23T11:15:00Z</cp:lastPrinted>
  <dcterms:modified xsi:type="dcterms:W3CDTF">2024-05-08T07:23:00Z</dcterms:modified>
  <cp:revision>2</cp:revision>
  <dc:subject/>
  <dc:title/>
</cp:coreProperties>
</file>