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543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2 – wychowawca Maria Roma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51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41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21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Hlk207361916"/>
      <w:bookmarkEnd w:id="0"/>
      <w:r>
        <w:rPr>
          <w:b/>
          <w:sz w:val="24"/>
          <w:szCs w:val="24"/>
          <w:u w:val="single"/>
        </w:rPr>
        <w:t>1 LO OPW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3808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Hlk207361916"/>
      <w:bookmarkStart w:id="2" w:name="_Hlk20736191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LO  -  wychowawca Magdalena Hryn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743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4125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458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646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190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FP – wychowawca Ewelina Gawli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750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3611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2734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3056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619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724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09:00Z</dcterms:created>
  <dc:creator>BZatorska</dc:creator>
  <dc:description/>
  <cp:keywords/>
  <dc:language>en-US</dc:language>
  <cp:lastModifiedBy>SEKRETARIAT</cp:lastModifiedBy>
  <cp:lastPrinted>2025-10-16T12:21:00Z</cp:lastPrinted>
  <dcterms:modified xsi:type="dcterms:W3CDTF">2025-10-17T10:09:00Z</dcterms:modified>
  <cp:revision>2</cp:revision>
  <dc:subject/>
  <dc:title/>
</cp:coreProperties>
</file>