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 LO1 OPW  - wychowawca Radosław Kamiński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  <w:gridCol w:w="2746"/>
        <w:gridCol w:w="2790"/>
        <w:gridCol w:w="2730"/>
        <w:gridCol w:w="2791"/>
      </w:tblGrid>
      <w:tr>
        <w:trPr>
          <w:trHeight w:val="25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0000" cy="36366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 LO2 – wychowawca Maria Romanowska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5080" cy="3493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08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 LO 2 – wychowawca Marzena Montusiewicz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0000" cy="3361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 LO 1 W – wychowawca Beata Marek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5715" cy="2952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71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bookmarkStart w:id="0" w:name="_Hlk207361916"/>
      <w:bookmarkEnd w:id="0"/>
      <w:r>
        <w:rPr>
          <w:b/>
          <w:sz w:val="24"/>
          <w:szCs w:val="24"/>
          <w:u w:val="single"/>
        </w:rPr>
        <w:t>1 LO OPW -  wychowawca Grzegorz Zasada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0000" cy="3543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1" w:name="_Hlk207361916"/>
      <w:bookmarkStart w:id="2" w:name="_Hlk207361916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LO  -  wychowawca Magdalena Hryniewicz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0000" cy="35896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 TIP – wychowawca  Beata Makaryk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5715" cy="37795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71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 TRF  - wychowawca Lidia Andrusieczko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6350" cy="36677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4 TIR – wychowawca Bogumiła Zatorska 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8730" cy="31629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73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5 </w:t>
      </w:r>
      <w:r>
        <w:rPr/>
        <w:t>TIR – wychowawca Emilia Marcinowska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5080" cy="29806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08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 TFP – wychowawca Ewelina Gawlik</w:t>
      </w:r>
    </w:p>
    <w:p>
      <w:pPr>
        <w:pStyle w:val="Akapitzlis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6350" cy="38201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 SB – wychowawca Monika Chojnowska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6350" cy="31610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 SB – wychowawca Ewa Gwozdowicz - Wojciechowska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5080" cy="26181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08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 SB   - wychowawca Anita Foryszewska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0000" cy="28486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 TPR   - wychowawca Martyna Czapiewska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9365" cy="38004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 LO   - wychowawca Katarzyna Fusiara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5715" cy="34969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71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0:57:00Z</dcterms:created>
  <dc:creator>BZatorska</dc:creator>
  <dc:description/>
  <cp:keywords/>
  <dc:language>en-US</dc:language>
  <cp:lastModifiedBy>SEKRETARIAT</cp:lastModifiedBy>
  <cp:lastPrinted>2025-09-26T13:07:00Z</cp:lastPrinted>
  <dcterms:modified xsi:type="dcterms:W3CDTF">2025-09-26T11:07:00Z</dcterms:modified>
  <cp:revision>3</cp:revision>
  <dc:subject/>
  <dc:title/>
</cp:coreProperties>
</file>