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36"/>
        <w:textAlignment w:val="top"/>
        <w:rPr>
          <w:rFonts w:ascii="Arial" w:hAnsi="Arial" w:eastAsia="Times New Roman" w:cs="Arial"/>
          <w:color w:val="111111"/>
          <w:sz w:val="40"/>
          <w:szCs w:val="40"/>
        </w:rPr>
      </w:pPr>
      <w:r>
        <w:rPr>
          <w:rFonts w:eastAsia="Times New Roman" w:cs="Arial" w:ascii="Arial" w:hAnsi="Arial"/>
          <w:color w:val="111111"/>
          <w:sz w:val="40"/>
          <w:szCs w:val="40"/>
          <w:lang w:val="en-US" w:eastAsia="en-US"/>
        </w:rPr>
        <w:drawing>
          <wp:inline distT="0" distB="0" distL="0" distR="0">
            <wp:extent cx="575754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textAlignment w:val="top"/>
        <w:rPr>
          <w:rFonts w:ascii="Arial" w:hAnsi="Arial" w:eastAsia="Times New Roman" w:cs="Arial"/>
          <w:color w:val="111111"/>
          <w:sz w:val="18"/>
          <w:szCs w:val="18"/>
        </w:rPr>
      </w:pPr>
      <w:r>
        <w:rPr>
          <w:rFonts w:eastAsia="Arial" w:cs="Arial" w:ascii="Arial" w:hAnsi="Arial"/>
          <w:color w:val="111111"/>
          <w:sz w:val="40"/>
          <w:szCs w:val="40"/>
        </w:rPr>
        <w:t xml:space="preserve">      </w:t>
      </w:r>
      <w:r>
        <w:rPr>
          <w:rFonts w:eastAsia="Times New Roman" w:cs="Arial" w:ascii="Arial" w:hAnsi="Arial"/>
          <w:color w:val="111111"/>
          <w:sz w:val="40"/>
          <w:szCs w:val="40"/>
        </w:rPr>
        <w:t>Klasa Oddziału Przygotowania Wojskowego</w:t>
      </w:r>
    </w:p>
    <w:p>
      <w:pPr>
        <w:pStyle w:val="Normal"/>
        <w:shd w:fill="FFFFFF" w:val="clear"/>
        <w:spacing w:lineRule="atLeast" w:line="288" w:before="0" w:after="0"/>
        <w:ind w:left="-272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18"/>
          <w:szCs w:val="18"/>
        </w:rPr>
        <w:t xml:space="preserve">Warunkiem przyjęcia do Oddziału Przygotowania Wojskowego jest dostarczenie wraz z oryginałami dokumentów  potwierdzających wolę przyjęcia do szkoły orzeczenia lekarskiego o braku przeciwwskazań do podjęcia nauki </w:t>
        <w:br/>
        <w:t xml:space="preserve">      w tej klasie. Orzeczenie wystawia</w:t>
      </w:r>
      <w:r>
        <w:rPr>
          <w:rFonts w:eastAsia="Times New Roman" w:cs="Times New Roman" w:ascii="Times New Roman" w:hAnsi="Times New Roman"/>
          <w:b/>
          <w:bCs/>
          <w:color w:val="111111"/>
          <w:sz w:val="18"/>
        </w:rPr>
        <w:t> lekarz rodzinny ( załącznik 2 )</w:t>
      </w:r>
      <w:r>
        <w:rPr>
          <w:rFonts w:eastAsia="Times New Roman" w:cs="Times New Roman" w:ascii="Times New Roman" w:hAnsi="Times New Roman"/>
          <w:color w:val="111111"/>
          <w:sz w:val="18"/>
          <w:szCs w:val="18"/>
        </w:rPr>
        <w:t> na załączonym druku lub innym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1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111111"/>
          <w:sz w:val="25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</w:rPr>
        <w:t>Regulamin przeprowadzenia testu próby sprawności fizycznej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111111"/>
          <w:sz w:val="25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</w:rPr>
        <w:t>w procesie rekrutacji do Liceum Ogólnokształcącego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</w:rPr>
        <w:t>Oddziału Przygotowania Wojskowego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</w:rPr>
        <w:t>w Zespole Szkół Ponadpodstawowych im. Jana Pawła II w Czarnem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Kandydaci do klasy Oddziału Przygotowania Wojskowego wyłonieni zostaną na podstawie przeprowadzonych testów sprawnościowy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Termin testów sprawnościowych ustala koordynator ds. wojskowych </w:t>
        <w:br/>
        <w:t>w porozumieniu z nauczycielami wychowania fizycznego i przeprowadza je nie później niż do 12 czerwc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Kandydaci przystępujący do testu sprawności fizycznej muszą posiadać odpowiedni strój sportowy (koszulka, spodenki lub dresy) oraz obuwie sportowe.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4. Kandydatów obowiązuje podpisane oświadczenie/zgoda rodzica/prawnego opiekuna na przeprowadzenie testu.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Oświadczenie w załączeniu (załącznik nr 1) należy przynieść na test próby sprawności fizycznej.</w:t>
      </w:r>
    </w:p>
    <w:p>
      <w:pPr>
        <w:pStyle w:val="Normal"/>
        <w:shd w:fill="FFFFFF" w:val="clear"/>
        <w:spacing w:lineRule="atLeast" w:line="288" w:before="0" w:after="14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shd w:fill="FFFFFF" w:val="clear"/>
        <w:spacing w:lineRule="atLeast" w:line="288" w:before="0" w:after="14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UWAGA!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>Dla tej klasy obowiązuje krótszy termin rekrutacji – kandydaci mogą składać podania od 15.05.2025r. do 30.05.2025r.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>Dodatkowo obowiązuje próba sprawności fizycznej :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>I  termin - 10 czerwca 2025, godz. 16.00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>II termin - 01 lipca 2025, godz. 16.00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color w:val="111111"/>
          <w:sz w:val="21"/>
          <w:szCs w:val="21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18"/>
        </w:rPr>
        <w:t>(szczegółowe informacje zostaną przekazane indywidualnie zainteresowanym)</w:t>
      </w:r>
    </w:p>
    <w:p>
      <w:pPr>
        <w:pStyle w:val="Normal"/>
        <w:shd w:fill="FFFFFF" w:val="clear"/>
        <w:spacing w:lineRule="atLeast" w:line="288" w:before="0" w:after="149"/>
        <w:jc w:val="both"/>
        <w:textAlignment w:val="top"/>
        <w:rPr>
          <w:rFonts w:ascii="Times New Roman" w:hAnsi="Times New Roman" w:eastAsia="Times New Roman" w:cs="Times New Roman"/>
          <w:color w:val="111111"/>
          <w:sz w:val="21"/>
          <w:szCs w:val="21"/>
        </w:rPr>
      </w:pP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Prosimy o przybycie 15 min. wcześniej i zabranie ze sobą stroju sportowego oraz podpisanego przez rodziców oświadczenia o wyrażeniu zgody na udział w próbie sprawnościowej.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color w:val="111111"/>
          <w:sz w:val="21"/>
          <w:szCs w:val="21"/>
        </w:rPr>
      </w:pP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 xml:space="preserve">Test sprawnościowy zamieszczony jest również na tej stronie. 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color w:val="111111"/>
          <w:sz w:val="21"/>
          <w:szCs w:val="21"/>
        </w:rPr>
      </w:pP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Jeżeli kandydat nie będzie mógł wziąć udziału w próbie sprawnościowej w podanym terminie, może przystąpić do niej w terminie dodatkowym.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color w:val="111111"/>
          <w:sz w:val="21"/>
          <w:szCs w:val="21"/>
        </w:rPr>
      </w:pP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W razie pytań prosimy o kontakt.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111111"/>
          <w:sz w:val="21"/>
          <w:szCs w:val="21"/>
        </w:rPr>
        <w:t>Tel. 59 8333740 – sekretariat szkoły</w:t>
      </w:r>
    </w:p>
    <w:p>
      <w:pPr>
        <w:pStyle w:val="Normal"/>
        <w:shd w:fill="FFFFFF" w:val="clear"/>
        <w:spacing w:lineRule="atLeast" w:line="288" w:before="0" w:after="149"/>
        <w:jc w:val="both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5. Zbiórka kandydatów przystępujących do próby sprawnościowej do OPW </w:t>
        <w:br/>
        <w:t>w budynku szkoły.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Miejsce testu: hala sportowa i boiska przy Zespole Szkół Ponadpodstawowych im. Jana Pawła II w Czarnem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6. Zapisy na testy sprawnościowej będą odbywać się w sekretariacie szkoły w dniu testów sprawnościowych.</w:t>
      </w:r>
    </w:p>
    <w:p>
      <w:pPr>
        <w:pStyle w:val="Normal"/>
        <w:shd w:fill="FFFFFF" w:val="clear"/>
        <w:spacing w:lineRule="atLeast" w:line="288" w:before="0" w:after="200"/>
        <w:jc w:val="both"/>
        <w:textAlignment w:val="top"/>
        <w:rPr>
          <w:rFonts w:ascii="Times New Roman" w:hAnsi="Times New Roman" w:eastAsia="Times New Roman" w:cs="Times New Roman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18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Złożenie zapisu na testy wraz z podpisem rodzica/prawnego opiekuna są równoznaczne </w:t>
        <w:br/>
        <w:t>z oświadczeniem, że stan zdrowia dziecka umożliwia przystąpienie do testu sprawnościowego.</w:t>
      </w:r>
    </w:p>
    <w:p>
      <w:pPr>
        <w:pStyle w:val="Normal"/>
        <w:shd w:fill="FFFFFF" w:val="clear"/>
        <w:spacing w:lineRule="atLeast" w:line="288" w:before="0" w:after="200"/>
        <w:jc w:val="center"/>
        <w:textAlignment w:val="top"/>
        <w:rPr>
          <w:rFonts w:ascii="Times New Roman" w:hAnsi="Times New Roman" w:eastAsia="Times New Roman" w:cs="Times New Roman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18"/>
        </w:rPr>
      </w:r>
    </w:p>
    <w:p>
      <w:pPr>
        <w:pStyle w:val="Normal"/>
        <w:shd w:fill="FFFFFF" w:val="clear"/>
        <w:spacing w:lineRule="atLeast" w:line="288" w:before="0" w:after="200"/>
        <w:jc w:val="center"/>
        <w:textAlignment w:val="top"/>
        <w:rPr>
          <w:rFonts w:ascii="Arial" w:hAnsi="Arial" w:eastAsia="Times New Roman" w:cs="Arial"/>
          <w:color w:val="111111"/>
          <w:sz w:val="18"/>
          <w:szCs w:val="18"/>
        </w:rPr>
      </w:pPr>
      <w:r>
        <w:rPr>
          <w:rFonts w:eastAsia="Times New Roman" w:cs="Arial" w:ascii="Arial" w:hAnsi="Arial"/>
          <w:color w:val="11111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Test sprawności fizycznej dla kandydatów do oddziału przygotowania wojskowego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w Liceum Ogólnokształcącym w Zespole Szkół Ponadpodstawowych im Jana Pawła II w Czarnem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200"/>
        <w:jc w:val="both"/>
        <w:textAlignment w:val="top"/>
        <w:rPr>
          <w:rFonts w:ascii="Arial" w:hAnsi="Arial" w:eastAsia="Times New Roman" w:cs="Arial"/>
          <w:b/>
          <w:b/>
          <w:bCs/>
          <w:color w:val="111111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111111"/>
        </w:rPr>
        <w:t>1. TEST SZYBKOŚCI - BIEG PO KOPERCIE 5 x 3 metra.</w:t>
      </w:r>
    </w:p>
    <w:p>
      <w:pPr>
        <w:pStyle w:val="Normal"/>
        <w:shd w:fill="FFFFFF" w:val="clear"/>
        <w:spacing w:lineRule="atLeast" w:line="288" w:before="0" w:after="200"/>
        <w:jc w:val="both"/>
        <w:textAlignment w:val="top"/>
        <w:rPr/>
      </w:pPr>
      <w:r>
        <w:rPr>
          <w:rFonts w:eastAsia="Times New Roman" w:cs="Arial" w:ascii="Arial" w:hAnsi="Arial"/>
          <w:b/>
          <w:bCs/>
          <w:color w:val="111111"/>
          <w:sz w:val="16"/>
          <w:szCs w:val="16"/>
        </w:rPr>
        <w:t xml:space="preserve">Wykonanie: </w:t>
      </w:r>
      <w:r>
        <w:rPr>
          <w:rFonts w:eastAsia="Times New Roman" w:cs="Arial" w:ascii="Arial" w:hAnsi="Arial"/>
          <w:color w:val="111111"/>
          <w:sz w:val="16"/>
          <w:szCs w:val="16"/>
        </w:rPr>
        <w:t xml:space="preserve">na wybranym miejscu oznaczonym chorągiewkami prostokąt o wymiarach 5 x 3 m. Na sygnał gwizdkiem start </w:t>
        <w:br/>
        <w:t>z wysokiej pozycji po komendzie "gotów". Bieg sprintem drogą B-E-C-D-E-A omijając chorągiewki bez dotykania ich. Bieg w ten sposób wykonywany jest trzykrotnie. Po trzeciej rundzie dotknięcie chorągiewki A powoduje zatrzymanie stopera przez osobę mierzącą.</w:t>
        <w:br/>
      </w:r>
    </w:p>
    <w:p>
      <w:pPr>
        <w:pStyle w:val="Normal"/>
        <w:shd w:fill="FFFFFF" w:val="clear"/>
        <w:spacing w:lineRule="atLeast" w:line="288" w:before="0" w:after="200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111111"/>
          <w:sz w:val="16"/>
          <w:szCs w:val="16"/>
          <w:lang w:val="en-US" w:eastAsia="en-US"/>
        </w:rPr>
        <w:drawing>
          <wp:inline distT="0" distB="0" distL="0" distR="0">
            <wp:extent cx="304482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 xml:space="preserve">2. BIEG WAHADŁOWY 10 x 10 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Wykonanie:</w:t>
      </w:r>
      <w:r>
        <w:rPr>
          <w:rFonts w:cs="Arial" w:ascii="Arial" w:hAnsi="Arial"/>
          <w:sz w:val="16"/>
          <w:szCs w:val="16"/>
        </w:rPr>
        <w:t xml:space="preserve"> Na komendę „Start” (sygnał dźwiękowy) kandydat rozpoczyna bieg w kierunku przeciwległej chorągiewki, obiega ją, wraca do chorągiewki na linii startu, obiega ją i pokonuje tę trasę pięciokrotnie. Przewrócenie chorągiewki powoduje powtórzenie próby, która jest próbą ostateczną. Czas mierzy się z dokładnością do 0,1 sekundy, od sygnału startu do momentu przekroczenia linii mety. Do ćwiczenia wykorzystywane są „chorągiewki” o parametrach: wysokości co najmniej 160 cm, średnica podstawy nie przekraczająca 30 cm i wadze do 3,5 kg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3. SKŁONY W PRZÓD W CZASIE 2 MINU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Wykonanie:</w:t>
      </w:r>
      <w:r>
        <w:rPr>
          <w:rFonts w:cs="Arial" w:ascii="Arial" w:hAnsi="Arial"/>
          <w:sz w:val="16"/>
          <w:szCs w:val="16"/>
        </w:rPr>
        <w:t xml:space="preserve"> Na komendę „Gotów” kandydat przyjmuje pozycję: leżąc tyłem z palcami rąk splecionymi i ułożonymi z tyłu na głowie, ramiona dotykają materaca, nogi ugięte w stawach kolanowych (maksymalnie do kąta prostego), stopy rozstawione na szerokości bioder, które mogą być przytrzymywane przez współćwiczącego lub zaczepione  o dolny szczebel drabinki. Na komendę „Ćwicz!” wykonuje skłon tułowia w przód z jednoczesnym dotknięciem łokciami kolan i natychmiast powraca do leżenia, tak aby splecione palce na głowie dotknęły podłoża (pierwsze powtórzenie). Oceniający (kontrolujący) głośno wymienia kolejno ilość prawidłowo wykonanych powtórzeń. Jeżeli kontrolowany nie wykona ćwiczenia zgodnie z opisem, np.: „nie dotknie łokciami kolan lub w pozycji wyjściowej do ponowienia ćwiczenia nie dotknie powierzchni materaca obiema łopatkami oraz splecionymi i ułożonymi z tyłu na głowie palcami rąk”, oceniający (kontrolujący) powtarza ostatnią liczbę wykonanych prawidłowo skłonów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11111"/>
          <w:sz w:val="16"/>
          <w:szCs w:val="16"/>
        </w:rPr>
      </w:pPr>
      <w:r>
        <w:rPr>
          <w:rFonts w:cs="Arial" w:ascii="Arial" w:hAnsi="Arial"/>
          <w:b/>
          <w:bCs/>
        </w:rPr>
        <w:t xml:space="preserve">4. POMPKI NA ŁAWECZCE W CZASIE 2 MINUT </w:t>
      </w:r>
    </w:p>
    <w:p>
      <w:pPr>
        <w:pStyle w:val="Normal"/>
        <w:shd w:fill="FFFFFF" w:val="clear"/>
        <w:spacing w:lineRule="atLeast" w:line="288" w:before="0" w:after="20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111111"/>
          <w:sz w:val="16"/>
          <w:szCs w:val="16"/>
        </w:rPr>
        <w:t>Wykonanie:</w:t>
      </w:r>
      <w:r>
        <w:rPr>
          <w:rFonts w:eastAsia="Times New Roman" w:cs="Arial" w:ascii="Arial" w:hAnsi="Arial"/>
          <w:color w:val="111111"/>
          <w:sz w:val="16"/>
          <w:szCs w:val="16"/>
        </w:rPr>
        <w:t xml:space="preserve"> uginanie i prostowanie ramion w podporze, leżąc przodem na ławeczce gimnastycznej – ćwiczący na komendę „gotów” wykonuje podpór leżąc przodem na ławeczce z nogami złączonymi lub w lekkim rozkroku. Ręce rozstawia na szerokości barków. Po usłyszeniu komendy „ćwicz” kandydat wykonuje klasyczne pompki tak, by stawy barkowe znalazły się poniżej stawów łokciowych i powraca do pozycji wyjściowej. oceniający (kontrolujący) liczy tylko poprawnie wykonane powtórzenia - powtarza ostatnią liczbę wykonanych prawidłowo pompek. Czas wykonania próby 2 minuty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NORMY PRÓB SPRAWNOŚCIOWYCH 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7"/>
        <w:gridCol w:w="919"/>
        <w:gridCol w:w="2413"/>
        <w:gridCol w:w="1381"/>
        <w:gridCol w:w="595"/>
        <w:gridCol w:w="786"/>
        <w:gridCol w:w="1385"/>
      </w:tblGrid>
      <w:tr>
        <w:trPr/>
        <w:tc>
          <w:tcPr>
            <w:tcW w:w="90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ewczęta 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Poziom sprawności 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Punkty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eg po koperci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Bieg wahadłowy 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Skłony tułowia 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Pompki na ławeczce 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Niski 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s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pon.35,4s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do 10 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Średni 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4s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3,4s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d 11do 16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Dobry 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1s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1,4s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od 17 do 21 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Bardzo dobry 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1s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,4s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od 22 do 26 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Wysoki 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4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0s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9,4s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pow. 27 </w:t>
            </w:r>
          </w:p>
        </w:tc>
      </w:tr>
      <w:tr>
        <w:trPr/>
        <w:tc>
          <w:tcPr>
            <w:tcW w:w="69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łopcy </w:t>
            </w:r>
          </w:p>
        </w:tc>
        <w:tc>
          <w:tcPr>
            <w:tcW w:w="2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Poziom sprawności 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Punkty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eg po koperci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Bieg wahadłowy 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Skłony tułowia 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Pompki na ławeczce 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Niski 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6s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Pon.34,4s 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do 15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Średni 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4s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31,4s  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od 16 do 25 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Dobry 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1s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30,4s   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od 26 do 33 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Bardzo dobry 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0s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28,4s  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od 41do 49 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Wysoki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4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0s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27,0s  </w:t>
            </w:r>
          </w:p>
        </w:tc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pow.5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Zaliczenie test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Kandydat który uzyskał mniej niż 6 punktów lub dwukrotnie uzyskał niski poziom sprawności </w:t>
        <w:br/>
        <w:t>( z czterech konkurencji ) nie zalicza testu sprawności fizycznej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spacing w:lineRule="auto" w:line="240" w:before="0" w:after="0"/>
        <w:rPr/>
      </w:pPr>
      <w:r>
        <w:rPr/>
        <w:t xml:space="preserve"> 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/>
        <w:t>nazwisko i imiona rodziców/opiekunów prawn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/>
        <w:t xml:space="preserve">nazwisko i imiona rodziców/opiekunów prawnych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/>
        <w:t xml:space="preserve">Adres zamieszkania rodziców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 xml:space="preserve">.…… </w:t>
      </w:r>
    </w:p>
    <w:p>
      <w:pPr>
        <w:pStyle w:val="Normal"/>
        <w:spacing w:lineRule="auto" w:line="240" w:before="0" w:after="0"/>
        <w:rPr/>
      </w:pPr>
      <w:r>
        <w:rPr/>
        <w:t>Adres zamieszkania rodzic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……………………………………………………</w:t>
      </w:r>
      <w:r>
        <w:rPr/>
        <w:t>.……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Telefon kontakt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ÓW/OPIEKUNÓW PRAWNYCH</w:t>
      </w:r>
    </w:p>
    <w:p>
      <w:pPr>
        <w:pStyle w:val="Normal"/>
        <w:jc w:val="center"/>
        <w:rPr/>
      </w:pPr>
      <w:r>
        <w:rPr/>
        <w:t>Wyrażam, zgodę na udział syna/córki/podopieczneg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Imię i nazwisko uczn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estach próby sprawności fizycznej w procesie rekrutacji do Oddziału Przygotowania Wojskowego </w:t>
        <w:br/>
        <w:t xml:space="preserve">w Liceum Ogólnokształcącym w Zespole Szkół Ponadpodstawowych im. Jana Pawła II w Czarnem, które odbędą się w wyznaczonym terminie tj. ……………………………..………… na terenie szkoły. </w:t>
      </w:r>
    </w:p>
    <w:p>
      <w:pPr>
        <w:pStyle w:val="Normal"/>
        <w:jc w:val="both"/>
        <w:rPr/>
      </w:pPr>
      <w:r>
        <w:rPr/>
        <w:t xml:space="preserve">Zgodnie z art. 23 ust. 1 pkt. 1 i art. 27 ust. 2 pkt. 1 ustawy z dnia 29 sierpnia 1997 r. o ochronie danych osobowych wyrażam zgodę na przetwarzanie danych osobowych zawartych w oświadczeniu oraz podaniu w celu dziecka na testach sprawnościowych oraz rekrutacji do szkoły w roku szkolnym 2025/2026. </w:t>
      </w:r>
    </w:p>
    <w:p>
      <w:pPr>
        <w:pStyle w:val="Normal"/>
        <w:jc w:val="both"/>
        <w:rPr/>
      </w:pPr>
      <w:r>
        <w:rPr/>
        <w:t xml:space="preserve">Jednocześnie oświadczam, iż nie ma przeciwwskazań zdrowotnych do uczestnictwa mojego dziecka/podopiecznego w testach sprawnościowych do szkoł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 xml:space="preserve">.……………………. </w:t>
      </w:r>
    </w:p>
    <w:p>
      <w:pPr>
        <w:pStyle w:val="Normal"/>
        <w:jc w:val="right"/>
        <w:rPr/>
      </w:pPr>
      <w:r>
        <w:rPr/>
        <w:t>Data i podpis rodzica/prawnego opieku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 ............................                                              ……………………………. dn. ................... </w:t>
        <w:br/>
        <w:t xml:space="preserve">      (pieczęć zakładu służby zdrowia)                                                                          (miejscowość, data) </w:t>
        <w:br/>
      </w:r>
    </w:p>
    <w:p>
      <w:pPr>
        <w:pStyle w:val="Normal"/>
        <w:jc w:val="center"/>
        <w:rPr/>
      </w:pPr>
      <w:r>
        <w:rPr/>
        <w:t>ORZECZENIE LEKARSKIE</w:t>
      </w:r>
    </w:p>
    <w:p>
      <w:pPr>
        <w:pStyle w:val="Normal"/>
        <w:jc w:val="center"/>
        <w:rPr/>
      </w:pPr>
      <w:r>
        <w:rPr/>
        <w:t xml:space="preserve">o braku przeciwwskazań zdrowotnych </w:t>
        <w:br/>
        <w:t xml:space="preserve">do nauki w Oddziale Przygotowania Wojskowego </w:t>
      </w:r>
    </w:p>
    <w:p>
      <w:pPr>
        <w:pStyle w:val="Normal"/>
        <w:spacing w:lineRule="auto" w:line="240" w:before="0" w:after="0"/>
        <w:jc w:val="both"/>
        <w:rPr/>
      </w:pPr>
      <w:r>
        <w:rPr/>
        <w:br/>
        <w:t>Zaświadcza się, że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</w:t>
      </w:r>
      <w:r>
        <w:rPr/>
        <w:t xml:space="preserve">(imię i nazwisko) </w:t>
      </w:r>
    </w:p>
    <w:p>
      <w:pPr>
        <w:pStyle w:val="Normal"/>
        <w:spacing w:before="0" w:after="0"/>
        <w:jc w:val="both"/>
        <w:rPr/>
      </w:pPr>
      <w:r>
        <w:rPr/>
        <w:t xml:space="preserve">PESEL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rodzony/a ................................................................ w 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                                  </w:t>
      </w:r>
      <w:r>
        <w:rPr/>
        <w:t xml:space="preserve">(data urodzenia)                                                        (miejscowość) Zamieszkały/a:……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</w:t>
      </w:r>
      <w:r>
        <w:rPr/>
        <w:t xml:space="preserve">(adres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ie ma przeciwwskazań zdrowotnych do nauki w klasie – Oddział Przygotowania Wojskowego </w:t>
        <w:br/>
        <w:t xml:space="preserve">w Liceum Ogólnokształcącym w  Zespole Szkół Ponadpodstawowych im. Jana Pawła II w Czarne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dstawa prawna: art. 143 ust. 1 pkt 2 ustawy z dnia 14 grudnia 2016 r. Prawo oświatowe </w:t>
        <w:br/>
        <w:t>(Dz. U. z 2020 r. poz. 910 i 1378 oraz z 2021 r. poz. 4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 ………………………………………………… </w:t>
      </w:r>
      <w:r>
        <w:rPr/>
        <w:br/>
        <w:t>( pieczątka i podpis lekar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8:00Z</dcterms:created>
  <dc:creator>user</dc:creator>
  <dc:description/>
  <cp:keywords/>
  <dc:language>en-US</dc:language>
  <cp:lastModifiedBy>SEKRETARIAT</cp:lastModifiedBy>
  <cp:lastPrinted>2024-06-03T12:19:00Z</cp:lastPrinted>
  <dcterms:modified xsi:type="dcterms:W3CDTF">2025-03-28T12:28:00Z</dcterms:modified>
  <cp:revision>8</cp:revision>
  <dc:subject/>
  <dc:title/>
</cp:coreProperties>
</file>